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ừ ngày 17/02/2025 đến 21/02/2025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603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6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7464"/>
      </w:tblGrid>
      <w:tr>
        <w:trPr>
          <w:trHeight w:val="6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7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2/2025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7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Hội đồng thi đua khen thưởng ngành Kiểm sát Khánh Hòa.</w:t>
            </w:r>
          </w:p>
        </w:tc>
      </w:tr>
      <w:tr>
        <w:trPr>
          <w:trHeight w:val="126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2/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 xml:space="preserve">- Viện trưởng </w:t>
            </w:r>
            <w:r>
              <w:rPr>
                <w:rFonts w:cs="Times New Roman" w:ascii="Times New Roman" w:hAnsi="Times New Roman"/>
                <w:szCs w:val="28"/>
              </w:rPr>
              <w:t>làm việc với Thanh tra - Khiếu tố</w:t>
            </w:r>
            <w:r>
              <w:rPr>
                <w:rFonts w:cs="Times New Roman" w:ascii="Times New Roman" w:hAnsi="Times New Roman"/>
                <w:spacing w:val="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, kế hoạch phúc tra việc thực hiện Kết luận kiểm sát trực trực tiếp tại Chi cục thi hành án dân sự huyện Diên Khánh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VKSND huyện Diên Khánh về công tác kiểm sát Quý I và triển khai công tác kiểm sát Quý II/2025.</w:t>
            </w:r>
          </w:p>
        </w:tc>
      </w:tr>
      <w:tr>
        <w:trPr>
          <w:trHeight w:val="108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tư 19/02/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VKSND huyện Cam Lâm về công tác kiểm sát Quý I và triển khai công tác kiểm sát Quý II/2025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 xml:space="preserve">- Viện trưởng </w:t>
            </w:r>
            <w:r>
              <w:rPr>
                <w:rFonts w:cs="Times New Roman" w:ascii="Times New Roman" w:hAnsi="Times New Roman"/>
                <w:szCs w:val="28"/>
              </w:rPr>
              <w:t>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14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>- Hội nghị tổng kết 05 thực hiện Thông tư liên tịch 05/2018 về thống kê hình sự liên ngành (thành phần tham dự theo Giấy triệu tập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, kế hoạch phúc tra việc thực hiện Kết luận kiểm sát trực trực tiếp tại Nhà tạm giữ - Công an thành phố Nha Trang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, kế hoạch phúc tra việc thực hiện Kết luận kiểm sát trực trực tiếp tại Cơ quan thi hành án hình sự - Công an thành phố Nha Trang.</w:t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/02/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ký kết giao ước thi đua Cụm thi đua số 10 –VKSND tối cao (thành phần tham dự theo Kế hoạch số 150 ngày 12/02/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ubtitle"/>
        <w:spacing w:before="0" w:after="6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N PHÒNG VIỆN KIỂM SÁT NHÂN DÂN TỈNH KHÁNH HÒA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Times New Roman" w:hAnsi="VNI-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Courier New" w:hAnsi=".VnTime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;Courier New" w:hAnsi=".VnTime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;Times New Roman" w:hAnsi="VNI-Times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;Times New Roman" w:hAnsi="VNI-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;Courier New" w:hAnsi=".VnTimeH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;Courier New" w:hAnsi=".VnTime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9:00Z</dcterms:created>
  <dc:creator>t</dc:creator>
  <dc:description/>
  <cp:keywords/>
  <dc:language>en-US</dc:language>
  <cp:lastModifiedBy>DELL</cp:lastModifiedBy>
  <cp:lastPrinted>2025-02-17T09:24:00Z</cp:lastPrinted>
  <dcterms:modified xsi:type="dcterms:W3CDTF">2025-02-17T03:47:00Z</dcterms:modified>
  <cp:revision>17</cp:revision>
  <dc:subject/>
  <dc:title>lÞch c«ng t¸c tuÇn</dc:title>
</cp:coreProperties>
</file>